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87"/>
        <w:gridCol w:w="488"/>
        <w:gridCol w:w="1159"/>
        <w:gridCol w:w="634"/>
        <w:gridCol w:w="568"/>
        <w:gridCol w:w="65"/>
        <w:gridCol w:w="632"/>
        <w:gridCol w:w="141"/>
        <w:gridCol w:w="244"/>
        <w:gridCol w:w="248"/>
        <w:gridCol w:w="634"/>
        <w:gridCol w:w="890"/>
        <w:gridCol w:w="2159"/>
      </w:tblGrid>
      <w:tr>
        <w:trPr>
          <w:trHeight w:val="3005" w:hRule="exac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ğerli Müşterimiz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88" w:before="0" w:after="12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USKİ Bodrum Çevre Analiz Laboratuvarımızın TS EN ISO/ IEC 17025 “Deney ve Kalibrasyon Laboratuvarlarının Yeterliliği İçin Genel Şartlar Standardına” uygun olarak sürdürdüğü Kalite Yönetim Sisteminin geliştirilmesinde sizlerden gelen her türlü bilgi önem taşımaktadı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88" w:before="0" w:after="12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üşterilerimizin memnuniyetini, öneri ve eleştirilerini net bir şekilde algılamak ve eksiklerimizi tespit ederek gereklerini yerine getirerek sizlere daha kaliteli hizmet sunmak için Müşteri Memnuniyeti Anket Formunu sunuyoruz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88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ormu içtenlikle ve önemseyerek doldurmanızı 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drumlab@muski.gov.t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dresine elektronik posta ile ya da MUSKİ  Bodrum Çevre Analiz Laboratuvarı  Kanuni Sultan Süleyman Caddesi No:89/1 Konacık  adresine posta ile göndererek tarafımıza ulaştırmanızı rica eder, göstermiş olduğunuz ilgi için teşekkür ederi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88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te Yöneticisi</w:t>
            </w:r>
          </w:p>
        </w:tc>
      </w:tr>
      <w:tr>
        <w:trPr>
          <w:trHeight w:val="397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RMA ADI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397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ÜŞTERİ YETKİLİSİ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ETİŞİM BİLGİLERİ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: 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POSTA: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NUN MUSUNUZ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ok Köt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öt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y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ok İy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ok Kötü ve Kötü İse Lütfen Nedenini Açıklayınız</w:t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zmet Öncesi ve Sonrası Yapılan Bilgilendirm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zmet Kalitemi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nuzun Cevaplandırma Süres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une Alma ve Kabul Hizmetimi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in Size Olan Tutum ve Davranışlar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in Teknik Bilgisi ve Konuya Hâkimiyet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y Hizmetinin Güvenilirliğ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y Raporunun İçeriğ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zmet Süresi (Taahhüt Edilen Süreye Gör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fsızlık, Gizlilik ve Dürüstlük İlkelerinin Uygulanmas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y Kapsamımızın Yeterliliğ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n Yaşadıysanız, Sorunlarınıza Çözüm Bulunmas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91" w:hRule="exac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Görüş ve Önerileriniz:</w:t>
            </w:r>
          </w:p>
        </w:tc>
      </w:tr>
      <w:tr>
        <w:trPr>
          <w:trHeight w:val="555" w:hRule="atLeas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ĞERLENDİRME </w:t>
            </w:r>
            <w:r>
              <w:rPr>
                <w:rFonts w:cs="Arial" w:ascii="Arial" w:hAnsi="Arial"/>
                <w:sz w:val="16"/>
                <w:szCs w:val="16"/>
              </w:rPr>
              <w:t>:     (Bu bölüm MUSKİ Bodrum Çevre Analiz Laboratuvarı tarafından doldurulacaktı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AN:</w:t>
            </w:r>
          </w:p>
        </w:tc>
      </w:tr>
      <w:tr>
        <w:trPr>
          <w:trHeight w:val="405" w:hRule="exact"/>
        </w:trPr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ÖF Gereklimi ? </w:t>
            </w:r>
          </w:p>
        </w:tc>
        <w:tc>
          <w:tcPr>
            <w:tcW w:w="41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t   (DÖF No: …..….)</w:t>
            </w:r>
          </w:p>
        </w:tc>
        <w:tc>
          <w:tcPr>
            <w:tcW w:w="41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</w:tc>
      </w:tr>
      <w:tr>
        <w:trPr>
          <w:trHeight w:val="567" w:hRule="exact"/>
        </w:trPr>
        <w:tc>
          <w:tcPr>
            <w:tcW w:w="2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h</w:t>
            </w:r>
          </w:p>
        </w:tc>
        <w:tc>
          <w:tcPr>
            <w:tcW w:w="344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lite Yöneticisi                                      İmza</w:t>
            </w:r>
          </w:p>
        </w:tc>
        <w:tc>
          <w:tcPr>
            <w:tcW w:w="39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8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-343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.05-FR01/REV.02/ 02.01.2020                                                        </w:t>
    </w:r>
    <w:r>
      <w:rPr>
        <w:rFonts w:eastAsia="Calibri" w:cs="Arial" w:ascii="Arial" w:hAnsi="Arial"/>
        <w:sz w:val="14"/>
        <w:szCs w:val="14"/>
        <w:lang w:eastAsia="en-US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Sayfa</w:t>
    </w:r>
    <w:r>
      <w:rPr>
        <w:rFonts w:cs="Arial" w:ascii="Arial" w:hAnsi="Arial"/>
        <w:i/>
        <w:sz w:val="14"/>
        <w:szCs w:val="14"/>
      </w:rPr>
      <w:t xml:space="preserve">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        </w:t>
      <w:tab/>
      <w:t xml:space="preserve">                                                                             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4"/>
      <w:gridCol w:w="8116"/>
    </w:tblGrid>
    <w:tr>
      <w:trPr>
        <w:trHeight w:val="1304" w:hRule="exact"/>
        <w:cantSplit w:val="true"/>
      </w:trPr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8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580" w:leader="none"/>
            </w:tabs>
            <w:jc w:val="center"/>
            <w:rPr>
              <w:b/>
              <w:b/>
              <w:color w:val="000080"/>
              <w:sz w:val="20"/>
              <w:lang w:val="tr-TR" w:eastAsia="tr-TR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9347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UĞLA SU VE KANALİZASYON İDARESİ GENEL MÜDÜRLÜĞÜ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BODRUM ÇEVRE ANALİZ LABORATUVARI</w:t>
          </w:r>
        </w:p>
      </w:tc>
    </w:tr>
    <w:tr>
      <w:trPr>
        <w:trHeight w:val="397" w:hRule="exact"/>
        <w:cantSplit w:val="true"/>
      </w:trPr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</w:r>
        </w:p>
      </w:tc>
      <w:tc>
        <w:tcPr>
          <w:tcW w:w="8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ÜŞTERİ ANKET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ind w:left="-142" w:hanging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rumlab@muski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3:00Z</dcterms:created>
  <dc:creator>İNOTEK</dc:creator>
  <dc:description/>
  <cp:keywords/>
  <dc:language>en-US</dc:language>
  <cp:lastModifiedBy>Engin Yıldızhan</cp:lastModifiedBy>
  <cp:lastPrinted>2023-10-04T10:32:00Z</cp:lastPrinted>
  <dcterms:modified xsi:type="dcterms:W3CDTF">2023-10-04T07:32:00Z</dcterms:modified>
  <cp:revision>25</cp:revision>
  <dc:subject/>
  <dc:title>DÖF NO</dc:title>
</cp:coreProperties>
</file>